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ЗНАКОМСТВО С ОГНЕОБРАЗА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  <w:u w:val="single"/>
        </w:rPr>
        <w:t>В КЛАССЕ 12-го СИНТЕЗА ФА НА ВЫШЕСТОЯЩЕЙ ПЛАНЕ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нцентрируемся в центре грудной клетки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 xml:space="preserve">День идёт тяжело. Как обычно первый день – пришли непонятно какие, тяжёлые, разрозненные. Дхамма Созидания такая вот, непонятно какая, из прошлого. Мы ведь все взаимодействовали с Дхаммой Созидания: у кого-то она была по Фаэтону ещё, кто-то её только нарабатывал, кто-то взаимодействовал с планетарной сферой, с общей, скажем так, которая была на всю планету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зжигаемся всем накопленным огнём.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Владыками Кут Хуми и Фаинь</w:t>
      </w:r>
      <w:r>
        <w:rPr>
          <w:rFonts w:cs="Arial Narrow" w:ascii="Arial Narrow" w:hAnsi="Arial Narrow"/>
        </w:rPr>
        <w:t xml:space="preserve">, возжигаясь их огнём группового действия в каждом из нас и в синтезе нас, </w:t>
      </w:r>
      <w:r>
        <w:rPr>
          <w:rFonts w:cs="Arial Narrow" w:ascii="Arial Narrow" w:hAnsi="Arial Narrow"/>
          <w:u w:val="single"/>
        </w:rPr>
        <w:t xml:space="preserve">входя в практику </w:t>
      </w:r>
      <w:r>
        <w:rPr>
          <w:rFonts w:cs="Arial Narrow" w:ascii="Arial Narrow" w:hAnsi="Arial Narrow"/>
          <w:b/>
          <w:u w:val="single"/>
        </w:rPr>
        <w:t xml:space="preserve">МАГНИТА </w:t>
      </w:r>
      <w:r>
        <w:rPr>
          <w:rFonts w:cs="Arial Narrow" w:ascii="Arial Narrow" w:hAnsi="Arial Narrow"/>
          <w:u w:val="single"/>
        </w:rPr>
        <w:t>(ФА-Владыка - ФА-Владычица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Направляем </w:t>
      </w:r>
      <w:r>
        <w:rPr>
          <w:rFonts w:cs="Arial Narrow" w:ascii="Arial Narrow" w:hAnsi="Arial Narrow"/>
          <w:b/>
          <w:u w:val="single"/>
        </w:rPr>
        <w:t>ФА-Владыке</w:t>
      </w:r>
      <w:r>
        <w:rPr>
          <w:rFonts w:cs="Arial Narrow" w:ascii="Arial Narrow" w:hAnsi="Arial Narrow"/>
          <w:u w:val="single"/>
        </w:rPr>
        <w:t xml:space="preserve"> весь наш накопленный огонь</w:t>
      </w:r>
      <w:r>
        <w:rPr>
          <w:rFonts w:cs="Arial Narrow" w:ascii="Arial Narrow" w:hAnsi="Arial Narrow"/>
        </w:rPr>
        <w:t xml:space="preserve">. Возжигаемся огнём ФА-Владыки, заполняя огнём всё наше тело и все наши синтез-проявления. 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Направляем огонь наш и ФА-Владыки </w:t>
      </w:r>
      <w:r>
        <w:rPr>
          <w:rFonts w:cs="Arial Narrow" w:ascii="Arial Narrow" w:hAnsi="Arial Narrow"/>
          <w:b/>
          <w:u w:val="single"/>
        </w:rPr>
        <w:t>ФА-Владычице Фаинь</w:t>
      </w:r>
      <w:r>
        <w:rPr>
          <w:rFonts w:cs="Arial Narrow" w:ascii="Arial Narrow" w:hAnsi="Arial Narrow"/>
        </w:rPr>
        <w:t>, насыщаемся ответным огнём ФА</w:t>
        <w:noBreakHyphen/>
        <w:t>Владычицы Фаинь, синтезируясь с нею. И направляем огонь ФА-Владычицы Фаинь ФА</w:t>
        <w:noBreakHyphen/>
        <w:t xml:space="preserve">Владыке Кут Хуми, вспыхивая огнём Магнита "ФА-Владыка – ФА-Владычица" в каждом из нас и в синтезе нас, возжигаемся их огнём в нас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 xml:space="preserve">устремляемся к </w:t>
      </w:r>
      <w:r>
        <w:rPr>
          <w:rFonts w:cs="Arial Narrow" w:ascii="Arial Narrow" w:hAnsi="Arial Narrow"/>
          <w:b/>
          <w:u w:val="single"/>
        </w:rPr>
        <w:t>ФА-Отцу Метагалактики</w:t>
      </w:r>
      <w:r>
        <w:rPr>
          <w:rFonts w:cs="Arial Narrow" w:ascii="Arial Narrow" w:hAnsi="Arial Narrow"/>
          <w:u w:val="single"/>
        </w:rPr>
        <w:t xml:space="preserve"> на </w:t>
      </w:r>
      <w:r>
        <w:rPr>
          <w:rFonts w:cs="Arial Narrow" w:ascii="Arial Narrow" w:hAnsi="Arial Narrow"/>
          <w:b/>
          <w:u w:val="single"/>
        </w:rPr>
        <w:t>64</w:t>
      </w:r>
      <w:r>
        <w:rPr>
          <w:rFonts w:cs="Arial Narrow" w:ascii="Arial Narrow" w:hAnsi="Arial Narrow"/>
          <w:u w:val="single"/>
        </w:rPr>
        <w:t>-е вышестоящее  Метагалактическое присутствие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звёртываемся пред ФА-Отцом Метагалактики.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Отцом  Метагалактики</w:t>
      </w:r>
      <w:r>
        <w:rPr>
          <w:rFonts w:cs="Arial Narrow" w:ascii="Arial Narrow" w:hAnsi="Arial Narrow"/>
        </w:rPr>
        <w:t xml:space="preserve">, возжигаясь его огнём, и в огне ФА-Отца Метагалактики и ФА-Владык Кут Хуми и Фаинь </w:t>
      </w:r>
      <w:r>
        <w:rPr>
          <w:rFonts w:cs="Arial Narrow" w:ascii="Arial Narrow" w:hAnsi="Arial Narrow"/>
          <w:u w:val="single"/>
        </w:rPr>
        <w:t>развёртываемся в учебном классе корпуса Синтеза ФА на вышестоящей Планете, в классе 12-го Синтеза ФА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адимся там в учебные кресла, проживаем кресло, проживаем зал кто как может: ощущаем, чувствуем, видим, осмысляем, входим в смысл. Или же ещё лучше – из огня развёртываем все эти проживания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Фиксируем свой взгляд на месте преподавателя</w:t>
      </w:r>
      <w:r>
        <w:rPr>
          <w:rFonts w:cs="Arial Narrow" w:ascii="Arial Narrow" w:hAnsi="Arial Narrow"/>
          <w:i/>
        </w:rPr>
        <w:t>. Перед нами Владыка пятого отдела четвёртого ФА</w:t>
        <w:noBreakHyphen/>
        <w:t xml:space="preserve">Управления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 xml:space="preserve">А теперь внимание! Сейчас нам с вами покажут первые четыре огнеобраза. Практика наглядного пособия, так называемая. Ваша задача – зафиксировать, как выглядят первые четыре огнеобраза. Ну, можно пять, – это. Владыка отметил. Просто больше сейчас не воспримите (пятый огнеобраз – он семимерен). Мы с вами находимся в огне 12-го Синтеза ФА в четырнадцатимерности (это как раз пополам – центровка) –понятно, почему пять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Итак, внимание!  Идёт процесс сгущения. Владыка стоит чуть поодаль. И между ним (немного сбоку) </w:t>
      </w:r>
      <w:r>
        <w:rPr>
          <w:rFonts w:cs="Arial Narrow" w:ascii="Arial Narrow" w:hAnsi="Arial Narrow"/>
        </w:rPr>
        <w:t xml:space="preserve">и перед нами зависает сейчас огнеобраз </w:t>
      </w:r>
      <w:r>
        <w:rPr>
          <w:rFonts w:cs="Arial Narrow" w:ascii="Arial Narrow" w:hAnsi="Arial Narrow"/>
          <w:u w:val="single"/>
        </w:rPr>
        <w:t>спина</w:t>
      </w:r>
      <w:r>
        <w:rPr>
          <w:rFonts w:cs="Arial Narrow" w:ascii="Arial Narrow" w:hAnsi="Arial Narrow"/>
        </w:rPr>
        <w:t>. Смотрим его, какой он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Ну, естественно, там движение проявлено. Естественно, идёт фиксация формы, но и движения внутри. Смотрите, как вы видите спин. Помимо того, что он трёхмерен, он ещё имеет три огня внутри. Причём он достаточно, хотя и как бы движение там присутствует, но он и статичен. Знаете, когда есть быстрое движение, нам кажется что это стоит на месте. Вспомните колесо, которое двигается: спицы колеса настолько входят в скорость, что кажется, что они стоят на одном месте. Вот что-то типа такого сейчас эффекта наблюдается в движении спина. Вроде бы статика, а на самом деле очень быстрое движение.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Как бы он, схлопываясь, уходит в портал или в пространство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Как бы так вот пространство устаивается, и сейчас нам развернётся из портала другой огнеобраз. </w:t>
      </w:r>
      <w:r>
        <w:rPr>
          <w:rFonts w:cs="Arial Narrow" w:ascii="Arial Narrow" w:hAnsi="Arial Narrow"/>
        </w:rPr>
        <w:t xml:space="preserve">Это нам </w:t>
      </w:r>
      <w:r>
        <w:rPr>
          <w:rFonts w:cs="Arial Narrow" w:ascii="Arial Narrow" w:hAnsi="Arial Narrow"/>
          <w:u w:val="single"/>
        </w:rPr>
        <w:t>частицу</w:t>
      </w:r>
      <w:r>
        <w:rPr>
          <w:rFonts w:cs="Arial Narrow" w:ascii="Arial Narrow" w:hAnsi="Arial Narrow"/>
        </w:rPr>
        <w:t xml:space="preserve"> показывают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Смотрим, как выглядит частица</w:t>
      </w:r>
      <w:r>
        <w:rPr>
          <w:rFonts w:cs="Arial Narrow" w:ascii="Arial Narrow" w:hAnsi="Arial Narrow"/>
          <w:i/>
        </w:rPr>
        <w:t xml:space="preserve"> (хотя планировался элемент, но – частица). </w:t>
      </w:r>
      <w:r>
        <w:rPr>
          <w:rFonts w:cs="Arial Narrow" w:ascii="Arial Narrow" w:hAnsi="Arial Narrow"/>
        </w:rPr>
        <w:t xml:space="preserve">Смотрим частицу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Здесь уже не так активно проявлено движение, но оно присутствует. Можете видеть искрящиеся эффекты, можете видеть там какие-то переливающиеся эффекты. И в общем-то, они все тяготеют к сфере, но есть некие, скажем так, выпуклости там или какие-то… на сфере, опять же, или по сфере, или к оформлению сферы очевидно, идёт процесс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льше. Уходит этот огнеобраз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иксация </w:t>
      </w:r>
      <w:r>
        <w:rPr>
          <w:rFonts w:cs="Arial Narrow" w:ascii="Arial Narrow" w:hAnsi="Arial Narrow"/>
          <w:u w:val="single"/>
        </w:rPr>
        <w:t>элемента</w:t>
      </w:r>
      <w:r>
        <w:rPr>
          <w:rFonts w:cs="Arial Narrow" w:ascii="Arial Narrow" w:hAnsi="Arial Narrow"/>
        </w:rPr>
        <w:t xml:space="preserve">. Смотрим элемент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 xml:space="preserve">Знаете, такое: если не включается у вас там  видение, хотя бы стремитесь, стараетесь – упорством своим идите. Хотя бы ощущательные эффекты. Потому что каждый из огнеобразов ещё и эманирует. Попробуйте там поощущать, почувствовать (как угодно), что перед вами; как перед вами, как это двигается, как это зависает, как эманирует, как это выглядит, как это там сияет, какой формы это…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ледующая – </w:t>
      </w:r>
      <w:r>
        <w:rPr>
          <w:rFonts w:cs="Arial Narrow" w:ascii="Arial Narrow" w:hAnsi="Arial Narrow"/>
          <w:u w:val="single"/>
        </w:rPr>
        <w:t>молекула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 xml:space="preserve">(Пауза)  </w:t>
      </w:r>
      <w:r>
        <w:rPr>
          <w:rFonts w:cs="Arial Narrow" w:ascii="Arial Narrow" w:hAnsi="Arial Narrow"/>
        </w:rPr>
        <w:t xml:space="preserve"> И… молекула уходит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Атом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Вот, знаете такое: даже по проживанию атом какой-то такой плотненький, толстенький, можно даже сказать, насыщенный какой-то. Почему? – Потому что астральность, фиксация астральности. Вот эти вот ощущения, проживания каждого атома дают нам эффект астральности. Если спин давал проживание физичности в скорости действия, элемент давал проживание причинности, молекула - ментальности, то вот атом сейчас даёт проживание материи астрала, скажем так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ходит. Пока достаточно, потому что охватить другие мерности мы сейчас ещё не можем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фиксировали своё внимание на преподавателе. Оставили там наши синтез-проявления. Проявились в физических присутствиях синтезом наших четырёх шестнадцатириц и вышл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продолжаем наше занятие и там и здесь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омпьютерный набор: Алымова Людмила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оверено: Каплинская Елена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i/>
        <w:u w:val="single"/>
        <w:lang w:val="en-US"/>
      </w:rPr>
      <w:t xml:space="preserve">12 </w:t>
    </w:r>
    <w:r>
      <w:rPr>
        <w:rFonts w:cs="Arial Narrow" w:ascii="Arial Narrow" w:hAnsi="Arial Narrow"/>
        <w:b/>
        <w:i/>
        <w:u w:val="single"/>
      </w:rPr>
      <w:t xml:space="preserve">СиФА </w:t>
    </w:r>
    <w:r>
      <w:rPr>
        <w:rFonts w:cs="Arial Narrow" w:ascii="Arial Narrow" w:hAnsi="Arial Narrow"/>
        <w:b/>
        <w:i/>
      </w:rPr>
      <w:t xml:space="preserve">                                                                                                         </w:t>
    </w:r>
    <w:r>
      <w:rPr>
        <w:rFonts w:cs="Arial Narrow" w:ascii="Arial Narrow" w:hAnsi="Arial Narrow"/>
        <w:b/>
        <w:i/>
        <w:u w:val="single"/>
      </w:rPr>
      <w:t>ИннаСердюк 24-25.</w:t>
    </w:r>
    <w:r>
      <w:rPr>
        <w:rFonts w:cs="Arial Narrow" w:ascii="Arial Narrow" w:hAnsi="Arial Narrow"/>
        <w:b/>
        <w:i/>
        <w:u w:val="single"/>
        <w:lang w:val="en-US"/>
      </w:rPr>
      <w:t>1</w:t>
    </w:r>
    <w:r>
      <w:rPr>
        <w:rFonts w:cs="Arial Narrow" w:ascii="Arial Narrow" w:hAnsi="Arial Narrow"/>
        <w:b/>
        <w:i/>
        <w:u w:val="single"/>
      </w:rPr>
      <w:t>1.07, г.Киев</w:t>
    </w:r>
  </w:p>
  <w:p>
    <w:pPr>
      <w:pStyle w:val="Header"/>
      <w:rPr>
        <w:rFonts w:ascii="Arial Narrow" w:hAnsi="Arial Narrow" w:cs="Arial Narrow"/>
        <w:b/>
        <w:b/>
        <w:i/>
        <w:i/>
        <w:u w:val="single"/>
      </w:rPr>
    </w:pPr>
    <w:r>
      <w:rPr>
        <w:rFonts w:cs="Arial Narrow" w:ascii="Arial Narrow" w:hAnsi="Arial Narrow"/>
        <w:b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40:00Z</dcterms:created>
  <dc:creator>Bra2xA</dc:creator>
  <dc:description/>
  <cp:keywords/>
  <dc:language>en-US</dc:language>
  <cp:lastModifiedBy>nick</cp:lastModifiedBy>
  <dcterms:modified xsi:type="dcterms:W3CDTF">2007-11-28T18:41:00Z</dcterms:modified>
  <cp:revision>3</cp:revision>
  <dc:subject/>
  <dc:title>   Концентрируемся в центру грудной клетки</dc:title>
</cp:coreProperties>
</file>